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color w:val="0000CC"/>
          <w:sz w:val="36"/>
          <w:szCs w:val="36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7790</wp:posOffset>
                  </wp:positionH>
                  <wp:positionV relativeFrom="paragraph">
                    <wp:posOffset>-688975</wp:posOffset>
                  </wp:positionV>
                  <wp:extent cx="6228080" cy="9981565"/>
                  <wp:effectExtent l="0" t="0" r="5080" b="27368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28000" cy="9981720"/>
                            <a:chOff x="0" y="0"/>
                            <a:chExt cx="6228000" cy="998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00" cy="9981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ázek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97120" cy="133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6160" y="1565280"/>
                                <a:ext cx="6082200" cy="841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" y="1555200"/>
                                  <a:ext cx="6061680" cy="34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Přihlašuji se závazně na 2. otevřené mistrovství Ústeckého kraje v orbě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>22. července 20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auto"/>
                                        <w:lang w:val="cs-CZ" w:bidi="ar-SA"/>
                                      </w:rPr>
                                      <w:t>Ve Vysočanech u Chomutova, které se bude konat na určených pozemcích Agrocom Hrušovan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>Jméno a příjmení oráče: …………............................................   Rok narození: 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>Tým:  …….................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>Vysílající organizace:  …………………………………………………………………………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>Kontaktní adresa: .....................................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Tel.:  ............................................         E-mail:  ……………......................…………………..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Pluh (značka): .............................. Počet radlic: …….  Traktor (značka):……………………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>Podpis: .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Times New Roman" w:ascii="Arial" w:hAnsi="Arial" w:cs="Arial"/>
                                        <w:color w:val="000000"/>
                                        <w:lang w:val="cs-CZ" w:bidi="ar-SA"/>
                                      </w:rPr>
                                      <w:t>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" y="0"/>
                                  <a:ext cx="6061680" cy="138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ookman Old Style" w:hAnsi="Bookman Old Style" w:eastAsia="Times New Roman" w:cs="Bookman Old Style"/>
                                        <w:color w:val="000099"/>
                                        <w:lang w:val="cs-CZ" w:bidi="ar-SA"/>
                                      </w:rPr>
                                      <w:t>2. otevřené  mistrovství v orbě  Ústeckého kraje  je vypsáno v těchto kategoriích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2"/>
                                        <w:rFonts w:ascii="Bookman Old Style" w:hAnsi="Bookman Old Style" w:eastAsia="Times New Roman" w:cs="Bookman Old Style"/>
                                        <w:color w:val="000099"/>
                                        <w:lang w:val="cs-CZ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rFonts w:ascii="Bookman Old Style" w:hAnsi="Bookman Old Style" w:eastAsia="Times New Roman" w:cs="Bookman Old Style"/>
                                        <w:color w:val="auto"/>
                                        <w:lang w:val="cs-CZ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bCs/>
                                        <w:rFonts w:ascii="Bookman Old Style" w:hAnsi="Bookman Old Style" w:eastAsia="Times New Roman" w:cs="Bookman Old Style"/>
                                        <w:color w:val="auto"/>
                                        <w:lang w:val="cs-CZ" w:bidi="ar-SA"/>
                                      </w:rPr>
                                      <w:t>Klasické jedno - tříradličné nesené pluh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(historické a moderní)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Otočné dvou - čtyřradličné pluhy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    Klasické čtyř - sedmiradličné polonesené pluh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    Historické klasické tažené jedno - dvouradličné pluhy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65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Bookman Old Style" w:hAnsi="Bookman Old Style" w:eastAsia="Times New Roman" w:cs="Bookman Old Style"/>
                                        <w:color w:val="0000FF"/>
                                        <w:lang w:val="cs-CZ" w:bidi="ar-SA"/>
                                      </w:rPr>
                                      <w:t xml:space="preserve">  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Bookman Old Style" w:hAnsi="Bookman Old Style" w:eastAsia="Times New Roman" w:cs="Bookman Old Style"/>
                                        <w:color w:val="0000FF"/>
                                        <w:lang w:val="cs-CZ" w:bidi="ar-SA"/>
                                      </w:rPr>
                                      <w:t xml:space="preserve">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eastAsia="Times New Roman" w:ascii="Arial" w:hAnsi="Arial" w:cs="Arial"/>
                                        <w:color w:val="0000FF"/>
                                        <w:lang w:val="cs-CZ" w:bidi="ar-SA"/>
                                      </w:rPr>
                                      <w:t>Označte vybranou kategori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eastAsia="Times New Roman" w:ascii="Bookman Old Style" w:hAnsi="Bookman Old Style" w:cs="Bookman Old Style"/>
                                        <w:color w:val="0000FF"/>
                                        <w:lang w:val="cs-CZ" w:bidi="ar-SA"/>
                                      </w:rPr>
                                      <w:t xml:space="preserve">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                     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842800"/>
                                  <a:ext cx="6071760" cy="257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>Základní organizační pokyn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► V hlavní kategorii (klasický a otočný pluh) se bude orat dle pravidel WPO.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► Depo, parkování a skládání techniky bude v areálu  Agrocom Hrušova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     (pokud nebude určeno jinak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► Registrace oráčů, trenérů, rozhodčích a organizátorů proběhne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>v sobotu 22.7. 20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    od 8.00 hod,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>na poli ve stánku označeném Informace. Zde bude každý zaregistrová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    a budou mu poskytnut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veškeré organizační pokyny ohledně programu…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►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Každý soutěžící se zavazuje, že bude, v průběhu soutěží a tréninku,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   respektovat pokyny organizátorů a pověřených osob, a že bude dodržov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    bezpečnostni předpisy při prác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Times New Roman" w:cs="Arial" w:ascii="Arial" w:hAnsi="Arial"/>
                                        <w:color w:val="000000"/>
                                        <w:lang w:val="cs-CZ" w:bidi="ar-SA"/>
                                      </w:rPr>
                                      <w:t xml:space="preserve">Další informace a pravidla najdete na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Times New Roman" w:cs="Arial" w:ascii="Arial" w:hAnsi="Arial"/>
                                        <w:color w:val="auto"/>
                                        <w:lang w:val="cs-CZ" w:bidi="ar-SA"/>
                                      </w:rPr>
                                      <w:t>www.orba-cr.cz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Times New Roman" w:cs="Arial" w:ascii="Arial" w:hAnsi="Arial"/>
                                        <w:color w:val="000000"/>
                                        <w:lang w:val="cs-CZ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5440"/>
                                  <a:ext cx="6062400" cy="52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FF0000"/>
                                        <w:lang w:val="cs-CZ" w:bidi="ar-SA"/>
                                      </w:rPr>
                                      <w:t>Přihlášku zašlete   do:  14. července 2017 na e-mail: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99"/>
                                        <w:lang w:val="cs-CZ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FF"/>
                                        <w:lang w:val="cs-CZ" w:bidi="ar-SA"/>
                                      </w:rPr>
                                      <w:t>maly.a@centrum.cz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99"/>
                                        <w:lang w:val="cs-CZ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cs-CZ" w:bidi="ar-SA"/>
                                      </w:rPr>
                                      <w:t xml:space="preserve">mobil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auto"/>
                                        <w:lang w:val="cs-CZ" w:bidi="ar-SA"/>
                                      </w:rPr>
                                      <w:t xml:space="preserve">724 632 172 a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Bookman Old Style" w:hAnsi="Bookman Old Style" w:eastAsia="Times New Roman" w:cs="Bookman Old Style"/>
                                        <w:color w:val="0000FF"/>
                                        <w:lang w:val="cs-CZ" w:bidi="ar-SA"/>
                                      </w:rPr>
                                      <w:t>zdenekondra@seznam.cz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auto"/>
                                        <w:lang w:val="cs-CZ" w:bidi="ar-SA"/>
                                      </w:rPr>
                                      <w:t>, tel.  732 700 3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05200" y="74880"/>
                              <a:ext cx="4201920" cy="12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Bookman Old Style" w:hAnsi="Bookman Old Style" w:eastAsia="Times New Roman" w:cs="Bookman Old Style"/>
                                    <w:color w:val="0000CC"/>
                                    <w:lang w:val="cs-CZ" w:bidi="ar-SA"/>
                                  </w:rPr>
                                  <w:t xml:space="preserve">  Přihláš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Bookman Old Style" w:hAnsi="Bookman Old Style" w:eastAsia="Times New Roman" w:cs="Bookman Old Style"/>
                                    <w:color w:val="0000CC"/>
                                    <w:lang w:val="cs-CZ" w:bidi="ar-SA"/>
                                  </w:rPr>
                                  <w:t xml:space="preserve">   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Bookman Old Style" w:hAnsi="Bookman Old Style" w:eastAsia="Times New Roman" w:cs="Bookman Old Style"/>
                                    <w:color w:val="0000CC"/>
                                    <w:lang w:val="cs-CZ" w:bidi="ar-SA"/>
                                  </w:rPr>
                                  <w:t>. otevřené mistrovství v orb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Bookman Old Style" w:hAnsi="Bookman Old Style" w:eastAsia="Times New Roman" w:cs="Bookman Old Style"/>
                                    <w:color w:val="0000CC"/>
                                    <w:lang w:val="cs-CZ" w:bidi="ar-SA"/>
                                  </w:rPr>
                                  <w:t xml:space="preserve">   Ústeckého kraje-v sobotu 22. července 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.7pt;margin-top:-54.25pt;width:490.35pt;height:785.95pt" coordorigin="-154,-1085" coordsize="9807,15719">
                  <v:group id="shape_0" style="position:absolute;left:-154;top:-1085;width:9807;height:1571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ázek 2" stroked="f" o:allowincell="f" style="position:absolute;left:-154;top:-1085;width:2829;height:210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group id="shape_0" style="position:absolute;left:76;top:1380;width:9577;height:1325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08;top:3829;width:9545;height:5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Přihlašuji se závazně na 2. otevřené mistrovství Ústeckého kraje v orbě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>22. července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cs-CZ" w:bidi="ar-SA"/>
                                </w:rPr>
                                <w:t>Ve Vysočanech u Chomutova, které se bude konat na určených pozemcích Agrocom Hrušovan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>Jméno a příjmení oráče: …………............................................   Rok narození: 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>Tým:  ……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>Vysílající organizace:  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>Kontaktní adresa: 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Tel.:  ............................................         E-mail:  ……………......................…………………..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Pluh (značka): .............................. Počet radlic: …….  Traktor (značka):……………………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>Podpis: .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cs-CZ" w:bidi="ar-SA"/>
                                </w:rPr>
                                <w:t>................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t" o:allowincell="f" style="position:absolute;left:94;top:1380;width:9545;height:21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99"/>
                                  <w:lang w:val="cs-CZ" w:bidi="ar-SA"/>
                                </w:rPr>
                                <w:t>2. otevřené  mistrovství v orbě  Ústeckého kraje  je vypsáno v těchto kategoriích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000099"/>
                                  <w:lang w:val="cs-CZ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cs-CZ" w:bidi="ar-SA"/>
                                </w:rPr>
                                <w:t>Klasické jedno - tříradličné nesené pluh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(historické a moderní)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Otočné dvou - čtyřradličné pluhy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    Klasické čtyř - sedmiradličné polonesené plu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    Historické klasické tažené jedno - dvouradličné pluhy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5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man Old Style" w:hAnsi="Bookman Old Style" w:eastAsia="Times New Roman" w:cs="Bookman Old Style"/>
                                  <w:color w:val="0000FF"/>
                                  <w:lang w:val="cs-CZ" w:bidi="ar-SA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0000FF"/>
                                  <w:lang w:val="cs-CZ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Arial" w:hAnsi="Arial" w:cs="Arial"/>
                                  <w:color w:val="0000FF"/>
                                  <w:lang w:val="cs-CZ" w:bidi="ar-SA"/>
                                </w:rPr>
                                <w:t>Označte vybranou kategori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Bookman Old Style" w:hAnsi="Bookman Old Style" w:cs="Bookman Old Style"/>
                                  <w:color w:val="0000FF"/>
                                  <w:lang w:val="cs-CZ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t" o:allowincell="f" style="position:absolute;left:77;top:10581;width:9561;height:40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>Základní organizační pokyn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► V hlavní kategorii (klasický a otočný pluh) se bude orat dle pravidel WPO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► Depo, parkování a skládání techniky bude v areálu  Agrocom Hrušov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     (pokud nebude určeno jina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► Registrace oráčů, trenérů, rozhodčích a organizátorů proběh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>v sobotu 22.7.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    od 8.00 hod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>na poli ve stánku označeném Informace. Zde bude každý zaregistrov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    a budou mu poskytnut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veškeré organizační pokyny ohledně programu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►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Každý soutěžící se zavazuje, že bude, v průběhu soutěží a tréninku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   respektovat pokyny organizátorů a pověřených osob, a že bude dodržov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    bezpečnostni předpisy při prá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Arial" w:ascii="Arial" w:hAnsi="Arial"/>
                                  <w:color w:val="000000"/>
                                  <w:lang w:val="cs-CZ" w:bidi="ar-SA"/>
                                </w:rPr>
                                <w:t xml:space="preserve">Další informace a pravidla najdete n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cs-CZ" w:bidi="ar-SA"/>
                                </w:rPr>
                                <w:t>www.orba-cr.c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Arial" w:ascii="Arial" w:hAnsi="Arial"/>
                                  <w:color w:val="000000"/>
                                  <w:lang w:val="cs-CZ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t" o:allowincell="f" style="position:absolute;left:76;top:9546;width:9546;height:8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0000"/>
                                  <w:lang w:val="cs-CZ" w:bidi="ar-SA"/>
                                </w:rPr>
                                <w:t>Přihlášku zašlete   do:  14. července 2017 na e-mail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99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FF"/>
                                  <w:lang w:val="cs-CZ" w:bidi="ar-SA"/>
                                </w:rPr>
                                <w:t>maly.a@centrum.c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99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cs-CZ" w:bidi="ar-SA"/>
                                </w:rPr>
                                <w:t xml:space="preserve">mob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cs-CZ" w:bidi="ar-SA"/>
                                </w:rPr>
                                <w:t xml:space="preserve">724 632 172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okman Old Style" w:hAnsi="Bookman Old Style" w:eastAsia="Times New Roman" w:cs="Bookman Old Style"/>
                                  <w:color w:val="0000FF"/>
                                  <w:lang w:val="cs-CZ" w:bidi="ar-SA"/>
                                </w:rPr>
                                <w:t>zdenekondra@seznam.c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cs-CZ" w:bidi="ar-SA"/>
                                </w:rPr>
                                <w:t>, tel.  732 700 3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v:group>
                  <v:shape id="shape_0" fillcolor="white" stroked="t" o:allowincell="f" style="position:absolute;left:3004;top:-967;width:6616;height:1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Bookman Old Style" w:hAnsi="Bookman Old Style" w:eastAsia="Times New Roman" w:cs="Bookman Old Style"/>
                              <w:color w:val="0000CC"/>
                              <w:lang w:val="cs-CZ" w:bidi="ar-SA"/>
                            </w:rPr>
                            <w:t xml:space="preserve">  Přihlášk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Bookman Old Style" w:hAnsi="Bookman Old Style" w:eastAsia="Times New Roman" w:cs="Bookman Old Style"/>
                              <w:color w:val="0000CC"/>
                              <w:lang w:val="cs-CZ" w:bidi="ar-SA"/>
                            </w:rPr>
                            <w:t xml:space="preserve">   2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Bookman Old Style" w:hAnsi="Bookman Old Style" w:eastAsia="Times New Roman" w:cs="Bookman Old Style"/>
                              <w:color w:val="0000CC"/>
                              <w:lang w:val="cs-CZ" w:bidi="ar-SA"/>
                            </w:rPr>
                            <w:t>. otevřené mistrovství v orb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Bookman Old Style" w:hAnsi="Bookman Old Style" w:eastAsia="Times New Roman" w:cs="Bookman Old Style"/>
                              <w:color w:val="0000CC"/>
                              <w:lang w:val="cs-CZ" w:bidi="ar-SA"/>
                            </w:rPr>
                            <w:t xml:space="preserve">   Ústeckého kraje-v sobotu 22. července 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Calibri" w:cs="Calibri" w:ascii="Calibri" w:hAnsi="Calibri"/>
          <w:b/>
          <w:bCs/>
          <w:color w:val="0000CC"/>
          <w:sz w:val="36"/>
          <w:szCs w:val="36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CC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CC"/>
          <w:sz w:val="36"/>
          <w:szCs w:val="36"/>
        </w:rPr>
        <w:t xml:space="preserve">                                    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CC"/>
          <w:sz w:val="36"/>
          <w:szCs w:val="36"/>
        </w:rPr>
        <w:t xml:space="preserve">                        </w:t>
      </w:r>
      <w:r>
        <w:rPr>
          <w:color w:val="000000"/>
          <w:sz w:val="32"/>
          <w:szCs w:val="32"/>
        </w:rPr>
        <w:br/>
        <w:br/>
        <w:br/>
      </w:r>
    </w:p>
    <w:p>
      <w:pPr>
        <w:pStyle w:val="Normal"/>
        <w:spacing w:before="0" w:after="24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br/>
      </w:r>
    </w:p>
    <w:p>
      <w:pPr>
        <w:pStyle w:val="Normal"/>
        <w:spacing w:before="0" w:after="24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br/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ba-cr.c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orba-cr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3:00Z</dcterms:created>
  <dc:creator>Zdenek</dc:creator>
  <dc:description/>
  <dc:language>en-US</dc:language>
  <cp:lastModifiedBy>Hana Dufková</cp:lastModifiedBy>
  <cp:lastPrinted>2017-04-06T16:20:00Z</cp:lastPrinted>
  <dcterms:modified xsi:type="dcterms:W3CDTF">2017-06-23T09:03:00Z</dcterms:modified>
  <cp:revision>2</cp:revision>
  <dc:subject/>
  <dc:title/>
</cp:coreProperties>
</file>